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Новосибирской области от 29.01.2021 № 35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 Новосибирской области от 18.09.2023 № 475 «О подготовке проекта внесения изменения в правила землепользования и застройки Морского сельсовета Новосибирского района Новосибирской области»,</w:t>
      </w:r>
      <w:r>
        <w:rPr/>
        <w:t xml:space="preserve"> </w:t>
      </w:r>
      <w:r>
        <w:rPr>
          <w:sz w:val="28"/>
          <w:szCs w:val="28"/>
        </w:rPr>
        <w:t xml:space="preserve">с учетом протоколов публичных слушаний по проекту внесения изменений в правила землепользования и застройки Морского сельсовета Новосибирского района Новосибирской области и заключения по результатам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.2023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риказ министерства строительства Новосибирской области от 29.01.2021 № 35 «Об утверждении правил землепользования и застройки Морского сельсовета Новосибирского района Новосибирской области» следующее изменение: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в правилах землепользования и застройки Морского сельсовета Новосибирского района Новосибирской области:</w:t>
      </w:r>
    </w:p>
    <w:p>
      <w:pPr>
        <w:pStyle w:val="Style2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у 1.2 таблицы № 2 пункта 40 главы 11 изложить в следующей редакции:</w:t>
      </w:r>
    </w:p>
    <w:p>
      <w:pPr>
        <w:pStyle w:val="Style2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16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81"/>
        <w:gridCol w:w="2311"/>
        <w:gridCol w:w="2073"/>
        <w:gridCol w:w="19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астройки малоэтажными жилыми домами в границах земель населенных пунктов (нЖмл)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 (2.1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многоквартирная жилая застройка (2.1.1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 (2.3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(3.4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ое обслуживание (3.4.1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но-досуговой деятельности (3.6.1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-дорожная сеть (12.0.1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(12.0.2)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 (2.5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2.7.1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(3.1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(3.2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(3.3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3.7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е ветеринарное обслуживание (3.10.1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 (4.1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(4.3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4.4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4.6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ий спортом в помещениях (5.1.2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занятий спортом (5.1.3)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гаражи (4.9)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В пункте 41 главы 11 в сноске &lt;1&gt; к таблице № 2 слова «Минэкономразвития России от 01.09.2014 № 540» заменить словами «Федеральной службы государственной регистрации, кадастра и картографии от 10.11.2020 № П/0412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министра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Н. Гальянова </w:t>
      </w:r>
    </w:p>
    <w:p>
      <w:pPr>
        <w:pStyle w:val="Normal"/>
        <w:rPr/>
      </w:pPr>
      <w:r>
        <w:rPr>
          <w:sz w:val="20"/>
          <w:szCs w:val="20"/>
        </w:rPr>
        <w:t>228- 64-73</w:t>
      </w:r>
    </w:p>
    <w:sectPr>
      <w:headerReference w:type="default" r:id="rId4"/>
      <w:headerReference w:type="first" r:id="rId5"/>
      <w:type w:val="nextPage"/>
      <w:pgSz w:w="11906" w:h="16838"/>
      <w:pgMar w:left="1418" w:right="794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27:00Z</dcterms:created>
  <dc:creator>Ивашина</dc:creator>
  <dc:description/>
  <cp:keywords/>
  <dc:language>en-US</dc:language>
  <cp:lastModifiedBy>Гальянова Елена Николаевна</cp:lastModifiedBy>
  <cp:lastPrinted>2022-07-14T17:30:00Z</cp:lastPrinted>
  <dcterms:modified xsi:type="dcterms:W3CDTF">2023-09-19T04:00:00Z</dcterms:modified>
  <cp:revision>23</cp:revision>
  <dc:subject/>
  <dc:title>МИНИСТЕРСТВО РЕГИОНАЛЬНОГО РАЗВИТИЯ РОССИЙСКОЙ ФЕДЕРАЦИИ</dc:title>
</cp:coreProperties>
</file>