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5. ООО «Спецмонтажналадк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365:1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 Псковская, 4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000 кв.м.; (планшет 249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3 м до 0 м с северной, южной и западной сторон, с 3 м до 0,5 м с восточной сторон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я максимального процента застройки в границах земельного участка с 70 % до 73 %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здания для оказания бытовых услуг со встроенной автостоянкой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49860</wp:posOffset>
                </wp:positionV>
                <wp:extent cx="63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pt;margin-top:11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3026410</wp:posOffset>
                </wp:positionV>
                <wp:extent cx="33401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238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7245</wp:posOffset>
                </wp:positionH>
                <wp:positionV relativeFrom="paragraph">
                  <wp:posOffset>243649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91.8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9430</wp:posOffset>
                </wp:positionH>
                <wp:positionV relativeFrom="paragraph">
                  <wp:posOffset>3702685</wp:posOffset>
                </wp:positionV>
                <wp:extent cx="635" cy="330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291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02605" cy="4221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4" t="14474" r="7816" b="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149860</wp:posOffset>
                </wp:positionV>
                <wp:extent cx="676910" cy="273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1.8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2112010</wp:posOffset>
                </wp:positionV>
                <wp:extent cx="676910" cy="273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66.3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2702560</wp:posOffset>
                </wp:positionV>
                <wp:extent cx="676910" cy="273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212.8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3759835</wp:posOffset>
                </wp:positionV>
                <wp:extent cx="676910" cy="273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296.05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7:00Z</dcterms:modified>
  <cp:revision>21</cp:revision>
  <dc:subject/>
  <dc:title/>
</cp:coreProperties>
</file>