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Алояну Ю.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2.05.2020 № 148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лояну Ю. С. на условно разрешенный вид использования земельного участка в границах территории кадастрового квартала 54:35:014835 площадью 1239 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олочаевская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 – мастерские, предназначенные для ремонта и обслуживания автомобилей и прочих объектов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14.05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0-УРВ от 05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казать Алояну Ю. С. в предоставлении разрешения на условно разрешенный вид использования земельного участка в границах территории кадастрового квартала 54:35:014835 площадью 12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олочаевская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 – мастерские, предназначенные для ремонта и обслуживания автомобилей и прочих объектов»,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 938, несоблюдением требований таблицы 7.1.1 СанПиН 2.2.1/2.1.1.1200-03 «Санитарно-защитные зоны и санитарная классификация предприятий, сооружений и иных объектов», пункта 6.11.2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лояну Ю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лояну Ю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 938, несоблюдением требований таблицы 7.1.1 СанПиН 2.2.1/2.1.1.1200-03 «Санитарно-защитные зоны и санитарная классификация предприятий, сооружений и иных объектов», пункта 6.11.2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4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6-08T09:11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