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6.07.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sz w:val="27"/>
          <w:szCs w:val="27"/>
        </w:rPr>
        <w:t xml:space="preserve"> </w:t>
      </w:r>
      <w:r>
        <w:rPr>
          <w:rFonts w:eastAsia="Calibri"/>
          <w:b/>
          <w:sz w:val="27"/>
          <w:szCs w:val="27"/>
          <w:lang w:eastAsia="en-US"/>
        </w:rPr>
        <w:t>и объекта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0.06.2021 № 1927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на условно разрешенный вид использования земельного участка с кадастровым номером 54:35:091485:20 площадью 16428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ул. Пирогова – проспект Академика Коптюга, и объектов капитального строительства (зона объектов высшего образования, научно-исследовательских организаций в условиях сохранения природного ландшафта (РУ)) – «образование и просвещение (3.5) – объекты для воспитания, образования и просвещения», «обеспечение научной деятельности (3.9) –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23 от 10.06.2021,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10.06.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20 человек.</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6-2021 УРВ от 02.07.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редоставить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разрешение на условно разрешенный вид использования земельного участка с кадастровым номером 54:35:091485:20 площадью 16428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ул. Пирогова – проспект Академика Коптюга, и объектов капитального строительства (зона объектов высшего образования, научно-исследовательских организаций в условиях сохранения природного ландшафта (РУ)) – «образование и просвещение (3.5) – объекты, предназначенные для воспитания, образования и просвещения», «обеспечение научной деятельности (3.9) –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 М. Мороз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w:t>
      </w:r>
      <w:r>
        <w:rPr>
          <w:sz w:val="26"/>
          <w:szCs w:val="26"/>
        </w:rPr>
        <w:t xml:space="preserve"> </w:t>
      </w:r>
      <w:r>
        <w:rPr>
          <w:rFonts w:cs="Times New Roman" w:ascii="Times New Roman" w:hAnsi="Times New Roman"/>
          <w:sz w:val="26"/>
          <w:szCs w:val="26"/>
        </w:rPr>
        <w:t>и объектов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w:t>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6513"/>
        <w:gridCol w:w="4046"/>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0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ёных и студентов. 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ёных и студентов.</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4</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5</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7</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t>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8</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              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9</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ёных и студентов.</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ть. Категорически недопустимо. Уплотнительная застройка на территории объекта культурного наследия Новосибирский Академгородок разрушает функциональное зонирование объекта культурного наследия, и, тем самым, уничтожает его. Планируемая деятельность наносит ущерб государственным интересам России. Участку должно быть присвоено разрешенное использование 9.0, 9.1.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ть. Предлагаемые условно разрешенные виды не соответствуют законодательно допускаемым  для  городских лесов (только 9.1 согласно классификатора ВРИ ЗУ), к которым фактически относится участок по определению Лесного Кодекса РФ (наличие леса подтверждено материалами научного отчета ЦСБС СО РАН по договору 341 от 19.09.2017 г.) Предлагаемые ВРИ  предполагают капитальное строительство,  что не допускается Лесным кодексом РФ.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4</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5</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оссия занимает 1/8 часть суши. Академгородок -   мировой и  известности рассадник Науки. Есть достаточное количество не занятых лесом земель.  Занимать под строительство занятые лесом участки - откровенное вредительство.  Подобная политика  - не дальновидна.  В целом, в случае исчезновения России, "отсидеться" нигде не получиться.  "Близкие" деньги не пойдут в прок.   кроме того, проект противоречит  нормам Лесного кодекса.  Считаю, что в предоставлении решения следует отказать.</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7</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                                    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8</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19</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3.2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8:00Z</dcterms:created>
  <dc:creator>ZTarverdieva</dc:creator>
  <dc:description/>
  <cp:keywords/>
  <dc:language>en-US</dc:language>
  <cp:lastModifiedBy>Nmorozkova</cp:lastModifiedBy>
  <cp:lastPrinted>2021-02-24T15:27:00Z</cp:lastPrinted>
  <dcterms:modified xsi:type="dcterms:W3CDTF">2021-07-06T08:28:00Z</dcterms:modified>
  <cp:revision>5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