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Чернореченского сельсовета Искитимского района Новосибирской области, утвержденные приказом министерства строительства Новосибирской области от 28.12.2017 № 489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акционерному обществу «Новосибирская птицефабрика» (ИНН: 5443115916, ОГРН: 1025404669982) в отношении земельного участка с кадастровым номером 54:07:047402:2825 площадью 30720 кв. м, расположенного по адресу: Новосибирская область, р-н Искитимский, установлено относительно ориентира, расположенного за пределами участка. Ориентир г. Искитим. Участок находится примерно в 2,0 км от ориентира по направлению на юг. Почтовый адрес ориентира: обл. Новосибирская, р-н Искитимский – в части уменьшения минимального отступа от границ земельного участка с 3 метров до 0 метров с южной стороны земельного участка, а также в части уменьшения минимального процента застройки в границах земельного участка с 10% до 5%, в целях реконструкции здания казармы под многоквартирный жилой 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7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10-18T03:29:00Z</dcterms:modified>
  <cp:revision>3</cp:revision>
  <dc:subject/>
  <dc:title/>
</cp:coreProperties>
</file>