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Шашок Л. Н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шок Л. Н. (на основании заявления в связи с тем, что инженерно-геологические характеристики земельного участка являются неблагоприятны-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560:40 площадью 886 кв. м с местоположением: установлено относительно ориентира - района поста ВАИ, расположенного в границах участка по адресу: Российская Федерация, Новосибирская область, город Новосибирск (зона застройки индивидуальными жилыми дома-ми (Ж-6)), с 3 м до 2,3 м со стороны земельного участка с кадастровым номе-ром 54:35:111560:50, с 3 м до 1,8 м с северо-западной стороны в границах земельного участк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Шашок Л. Н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-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560:40 площадью 886 кв. м с местоположением: установлено относительно ориентира - района поста ВАИ, расположенного в границах участка по адресу: Российская Федерация, Новосибирская область, город Новосибирск (зона застройки индивидуальными жилыми дома-ми (Ж-6)), с 3 м до 2,3 м со стороны земельного участка с кадастровым номе-ром 54:35:111560:50, с 3 м до 1,8 м с северо-западной стороны в границах земельного участка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 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Шашок Л. Н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Шашок Л. Н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4:00Z</dcterms:created>
  <dc:creator>ZTarverdieva</dc:creator>
  <dc:description/>
  <cp:keywords/>
  <dc:language>en-US</dc:language>
  <cp:lastModifiedBy>espasskaya</cp:lastModifiedBy>
  <cp:lastPrinted>2020-04-14T13:03:00Z</cp:lastPrinted>
  <dcterms:modified xsi:type="dcterms:W3CDTF">2020-04-14T06:03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