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>О предоставлении Шашок Л. Н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Шашок Л. Н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560:40 площадью 886 кв. м </w:t>
      </w:r>
      <w:r>
        <w:rPr/>
        <w:t xml:space="preserve">с местоположением: установлено относительно ориентира - района поста ВАИ, расположенного в границах участка по адресу: Российская Федерация, Новосибирская область, город Новосибирск </w:t>
      </w:r>
      <w:r>
        <w:rPr>
          <w:spacing w:val="1"/>
        </w:rPr>
        <w:t>(зона застройки индивидуальными жилыми домами (Ж-6)), с 3 м до 2,3 м со стороны земельного участка с кадастровым номером 54:35:111560:50</w:t>
      </w:r>
      <w:r>
        <w:rPr/>
        <w:t xml:space="preserve">, </w:t>
      </w:r>
      <w:r>
        <w:rPr>
          <w:spacing w:val="1"/>
        </w:rPr>
        <w:t>с 3 м до 1,8 м с северо-западной стороны в границах земельного участ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43:00Z</dcterms:modified>
  <cp:revision>27</cp:revision>
  <dc:subject/>
  <dc:title>Заголовок к тексту</dc:title>
</cp:coreProperties>
</file>