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2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шок Л. 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560: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;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п. Пашино, </w:t>
      </w:r>
      <w:r>
        <w:rPr>
          <w:rFonts w:cs="Times New Roman" w:ascii="Times New Roman" w:hAnsi="Times New Roman"/>
        </w:rPr>
        <w:t>местоположением: установлено относительно ориентира район поста ВА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86 кв.м.; (планшет 894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отступа от границ земельного участка с 3 м до 2,3 м со стороны земельного участка с кадастровым номером 54:35:111560:50, с 3 м до 1,8 м с северо-западной стороны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823720</wp:posOffset>
                </wp:positionV>
                <wp:extent cx="164465" cy="19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143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1823720</wp:posOffset>
                </wp:positionV>
                <wp:extent cx="237490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143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1595120</wp:posOffset>
                </wp:positionV>
                <wp:extent cx="62992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3.15pt;mso-wrap-distance-left:9.05pt;mso-wrap-distance-right:9.05pt;mso-wrap-distance-top:0pt;mso-wrap-distance-bottom:0pt;margin-top:125.6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1595120</wp:posOffset>
                </wp:positionV>
                <wp:extent cx="55753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,3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5.95pt;mso-wrap-distance-left:9.05pt;mso-wrap-distance-right:9.05pt;mso-wrap-distance-top:0pt;mso-wrap-distance-bottom:0pt;margin-top:125.6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,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2847975</wp:posOffset>
                </wp:positionV>
                <wp:extent cx="969645" cy="38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: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0.25pt;mso-wrap-distance-left:9.05pt;mso-wrap-distance-right:9.05pt;mso-wrap-distance-top:0pt;mso-wrap-distance-bottom:0pt;margin-top:224.2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1769110</wp:posOffset>
                </wp:positionV>
                <wp:extent cx="795655" cy="356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8.05pt;mso-wrap-distance-left:9.05pt;mso-wrap-distance-right:9.05pt;mso-wrap-distance-top:0pt;mso-wrap-distance-bottom:0pt;margin-top:139.3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1:00Z</dcterms:created>
  <dc:creator>Тимофеева Ульяна Сергеевна</dc:creator>
  <dc:description/>
  <cp:keywords/>
  <dc:language>en-US</dc:language>
  <cp:lastModifiedBy>EKhlebnikova</cp:lastModifiedBy>
  <cp:lastPrinted>2018-08-08T14:54:00Z</cp:lastPrinted>
  <dcterms:modified xsi:type="dcterms:W3CDTF">2020-03-24T03:38:00Z</dcterms:modified>
  <cp:revision>5</cp:revision>
  <dc:subject/>
  <dc:title/>
</cp:coreProperties>
</file>