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.09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7"/>
          <w:lang w:eastAsia="en-US"/>
        </w:rPr>
        <w:t xml:space="preserve"> </w:t>
      </w:r>
      <w:r>
        <w:rPr>
          <w:b/>
          <w:szCs w:val="27"/>
        </w:rPr>
        <w:t>Федеральному бюджетному учреждению «Государственный региональный центр стандартизации, метрологии и испытаний в Новосибирской области»</w:t>
      </w:r>
      <w:r>
        <w:rPr>
          <w:rFonts w:eastAsia="Calibri"/>
          <w:b/>
          <w:szCs w:val="27"/>
        </w:rPr>
        <w:t xml:space="preserve"> </w:t>
      </w:r>
      <w:r>
        <w:rPr>
          <w:rFonts w:eastAsia="Calibri"/>
          <w:b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8.2024 № 652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«Федеральному бюджетному учреждению «Государственный региональный центр стандартизации, метрологии и испытаний в Новосибирской области» (на основании заявления в связи с тем, что конфигурация земельного участка, наличие охранных зон инженерных сетей, охранной зоны метрополитена и фактическое расположение объектов капитального строительства являются неблагоприятными для застройки) для земельного участка кадастровым номером 54:35:014095:15 площадью 7337 кв. м с местоположением: установлено относительно ориентира, расположенного в границах участка, ориентир – здание, почтовый адрес ориентира: Российская Федерация, Новосибирская область, город Новосибирск, проспект Дзержинского, 2/1 (зона застройки жилыми домами смешанной этажности (Ж-1), подзона застройки жилыми домами смешанной этажности различной плотности застройки (Ж-1.1)) для реконструкции незавершенного строительством объекта (3-й пусковой комплекс-блок-столовая инженерно-лабораторного корпуса в осях «1-5») и инженерно-лабораторного корпуса НЦСМ в осях «5-7»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  <w:br/>
        <w:t>с 3 м до 0 м со стороны проспекта Дзержинского и ул. Гог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уменьшения предельного минимального количества машино-мест для стоянок индивидуальных транспортных средств со 130 машино-мест </w:t>
        <w:br/>
        <w:t>до 33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Заключение о результатах общественных обсуждений по проекту подготовлено на основании протокола № 8-2024-ОПП от 13.09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3. Предоставить Федеральному бюджетному учреждению «Государственный региональный центр стандартизации, метрологии и испытаний в Новосибирской области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ых зон инженерных сетей, охранной зоны метрополитена и фактическое расположение объектов капитального строительства являются неблагоприятными для застройки) для земельного участка кадастровым номером 54:35:014095:15 площадью 7337 кв. м с местоположением: установлено относительно ориентира, расположенного в границах участка, ориентир – здание, почтовый адрес ориентира: Российская Федерация, Новосибирская область, город Новосибирск, проспект Дзержинского, 2/1 (зона застройки жилыми домами смешанной этажности (Ж-1), подзона застройки жилыми домами смешанной этажности различной плотности застройки (Ж-1.1)) для реконструкции незавершенного строительством объекта (3-й пусковой комплекс-блок-столовая инженерно-лабораторного корпуса в осях «1-5») и инженерно-лабораторного корпуса НЦСМ в осях «5-7»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  <w:br/>
        <w:t>с 3 м до 0 м со стороны проспекта Дзержинского и ул. Гог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уменьшения предельного минимального количества машино-мест для стоянок индивидуальных транспортных средств со 130 машино-мест </w:t>
        <w:br/>
        <w:t>до 33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Федеральному бюджетному учреждению «Государственный региональный центр стандартизации, метрологии и испытаний в Новосибирской област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Федеральному бюджетному учреждению «Государственный региональный центр стандартизации, метрологии и испытаний в Новосибирской области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, наличие охранных зон инженерных сетей, охранной зоны метрополитена и фактическое расположение объектов капиталь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9-17T05:05:00Z</dcterms:modified>
  <cp:revision>26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