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18"/>
      </w:tblGrid>
      <w:tr>
        <w:trPr>
          <w:trHeight w:val="625" w:hRule="atLeast"/>
        </w:trPr>
        <w:tc>
          <w:tcPr>
            <w:tcW w:w="7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федеральному бюджетному учреждению «Государственный региональный центр стандартизации, метрологии и испытаний в Новосибирской области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от __.__.2024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1. Предоставить федеральному бюджетному учреждению «Государственный региональный центр стандартизации, метрологии и испытаний в Новосибирской области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, охранной зоны метрополитена и фактическое расположение объектов капитального строительства являются неблагоприятными для застройки) для земельного участка кадастровым номером 54:35:014095:15 площадью 7337 кв. м с местоположением: установлено относительно ориентира, расположенного в границах участка, ориентир – здание, почтовый адрес ориентира: Российская Федерация, Новосибирская область, город Новосибирск, проспект Дзержинского, 2/1 (зона застройки жилыми домами смешанной этажности (Ж-1), подзона застройки жилыми домами смешанной этажности различной плотности застройки (Ж-1.1)) для реконструкции незавершенного строительством объекта (3-й пусковой комплекс-блок-столовая инженерно-лабораторного корпуса в осях «1-5») и инженерно-лабораторного корпуса НЦСМ в осях «5-7» в части:</w:t>
      </w:r>
    </w:p>
    <w:p>
      <w:pPr>
        <w:pStyle w:val="Style13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проспекта Дзержинского и ул. Гог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30 машино-мест до 33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54:00Z</dcterms:modified>
  <cp:revision>63</cp:revision>
  <dc:subject/>
  <dc:title>Заголовок к тексту</dc:title>
</cp:coreProperties>
</file>