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6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Еременко А. А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08.05.2024 № 325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Еременко А. А. на условно разрешенный вид использования земельного участка в границах территории кадастровых кварталов 54:35:082745, 54:35:082750 площадью 4377 кв. м по адресу: Российская Федерация, Новосибирская область, городской округ город Новосибирск, город Новосибирск, ул. Пожарского, з/у 34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еловое управление (4.1) – объекты управленческой деятельности, не связанной с государственным или муниципальным управлением и оказанием услуг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08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4 УРВ от 31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Еременко А. А. разрешение на условно разрешенный вид использования земельного участка в границах территории кадастровых кварталов 54:35:082745, 54:35:082750 площадью 4377 кв. м по адресу: Российская Федерация, Новосибирская область, городской округ город Новосибирск, город Новосибирск, ул. Пожарского, з/у 34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еловое управление (4.1) – объекты управленческой деятельности, не связанной с государственным или муниципальным управлением и оказанием услуг». 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Еременко А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Еременко А. А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6-04T09:01:00Z</dcterms:modified>
  <cp:revision>26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