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6.05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Фищук Г. А.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13.04.2022 № 1191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Фищук Г. А. на условно разрешенный вид использования земельного участка с кадастровым номером 54:35:041570:257 площадью 450 кв. м по адресу: Российская Федерация, Новосибирская область, город Новосибирск, пер. Новаторский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15 от 14.04.2022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4.04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4-2022 УРВ от 04.05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Фищук Г. А. разрешение на условно разрешенный вид использования земельного участка с кадастровым номером 54:35:041570:257 площадью 450 кв. м по адресу: Российская Федерация, Новосибирская область, город Новосибирск, пер. Новаторский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. Ю. Мар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Фищук Г. А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и 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Фищук Г. А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379"/>
        <w:gridCol w:w="5180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AYMarkova</cp:lastModifiedBy>
  <cp:lastPrinted>2022-05-06T14:25:00Z</cp:lastPrinted>
  <dcterms:modified xsi:type="dcterms:W3CDTF">2022-05-06T07:26:00Z</dcterms:modified>
  <cp:revision>4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