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А1 Развитие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«А1 Развитие» на условно разрешенные виды использования земельного участка с кадастровым номером 54:35:072170:685 площадью 4000 кв. м с местоположением: Российская Федерация, Новосибирская область, город Новосибирск, ул. Выборная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автомобильные мойки </w:t>
        <w:br/>
        <w:t>(4.9.1.3) – автомобильные мойки; магазины сопутствующей торговли»;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бществу с ограниченной ответственностью «А1 Развитие» на условно разрешенные виды использования земельного участка с кадастровым номером 54:35:072170:685 площадью 4000 кв. м с местоположением: Российская Федерация, Новосибирская область, город Новосибирск, ул. Выборная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автомобильные мойки (4.9.1.3) – автомобильные мойки; магазины сопутствующей торговли»;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обществу с ограниченной ответственностью «А1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обществу с ограниченной ответственностью «А1 Развитие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2:20:00Z</dcterms:modified>
  <cp:revision>17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