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ЗАРЯ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-3"/>
        </w:rPr>
      </w:pPr>
      <w:r>
        <w:rPr>
          <w:spacing w:val="-3"/>
        </w:rPr>
        <w:t>1. Обществу с ограниченной ответственностью «ЗАРЯ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20 % в границах земельного участка с кадастровым номером 54:35:053195:200 площадью 4518 кв. м по адресу: Российская Федерация, Новосибирская область, городской округ город Новосибирск, город Новосибирск, ул. Чемская, з/у 1 (зона стоянок для легковых автомобилей (СА-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 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05:00Z</dcterms:modified>
  <cp:revision>13</cp:revision>
  <dc:subject/>
  <dc:title>Заголовок к тексту</dc:title>
</cp:coreProperties>
</file>