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10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</w:rPr>
        <w:t xml:space="preserve">обществу с ограниченной ответственностью «ЗАРЯ»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6.09.2020 № 282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ЗАРЯ»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с 60 % до 20 % в границах земельного участка с кадастровым номером 54:35:053195:200 площадью 4518 кв. м по адресу: Российская Федерация, Новосибирская область, городской округ город Новосибирск, город Новосибирск, ул. Чемская, з/у 1 (зона стоянок для легковых автомобилей (СА-1))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42 от 17.09.2020</w:t>
      </w:r>
      <w:r>
        <w:rPr>
          <w:rFonts w:cs="Times New Roman" w:ascii="Times New Roman" w:hAnsi="Times New Roman"/>
          <w:sz w:val="27"/>
          <w:szCs w:val="27"/>
        </w:rPr>
        <w:t xml:space="preserve"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7.09.202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0-ОПП от 09.10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Предоставить обществу с ограниченной ответственностью «ЗАРЯ»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с 60 % до 20 % в границах земельного участка с кадастровым номером 54:35:053195:200 площадью 4518 кв. м по адресу: Российская Федерация, Новосибирская область, городской округ город Новосибирск, город Новосибирск, ул. Чемская, з/у 1 (зона стоянок для легковых автомобилей (СА-1))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. А. Ко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обществу с ограниченной ответственностью «ЗАРЯ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бществу с ограниченной ответственностью «ЗАРЯ»  </w:t>
      </w:r>
      <w:r>
        <w:rPr>
          <w:rFonts w:cs="Times New Roman" w:ascii="Times New Roman" w:hAnsi="Times New Roman"/>
          <w:sz w:val="27"/>
          <w:szCs w:val="27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8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авить разреше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внесенных предложений  целесообразе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скольку конфигурация и инженерно-геологические характеристики земельного участка являются неблагоприятными для застройк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OShuvalova</cp:lastModifiedBy>
  <cp:lastPrinted>2020-08-18T12:15:00Z</cp:lastPrinted>
  <dcterms:modified xsi:type="dcterms:W3CDTF">2020-10-13T09:57:00Z</dcterms:modified>
  <cp:revision>5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