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закрытому акционерному обществу «Граунд-М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Закрытому акционерному обществу «Граунд-М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730:17 площадью 10758 кв. м с местоположением: установлено относительно ориентира, расположенного в границах участка, ориентир – склад по адресу: Российская Федерация, Новосибирская область, город Новосибирск, ул. Авиастроителей, 39б (зона производственной деятельности (П-1)), для склада с 3 м до 1 м с юго-восточ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закрытому акционерному обществу «Граунд-М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730:17 площадью 10758 кв. м с местоположением: установлено относительно ориентира, расположенного в границах участка, ориентир – склад по адресу: Российская Федерация, Новосибирская область, город Новосибирск, ул. Авиастроителей, 39б (зона производственной деятельности (П-1)), для склада с 3 м до 1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закрытому акционерному обществу «Граунд-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акрытому акционерному обществу «Граунд-М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4T10:03:00Z</dcterms:modified>
  <cp:revision>3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