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</w:tblGrid>
      <w:tr>
        <w:trPr>
          <w:trHeight w:val="650" w:hRule="atLeast"/>
        </w:trPr>
        <w:tc>
          <w:tcPr>
            <w:tcW w:w="74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закрытому акционерному обществу «Граунд-М»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  <w:highlight w:val="yellow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>закрытому акционерному обществу «Граунд-М»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ов капитального </w:t>
      </w:r>
      <w:r>
        <w:rPr>
          <w:sz w:val="27"/>
          <w:szCs w:val="27"/>
        </w:rPr>
        <w:t xml:space="preserve"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730:17 площадью 10758 кв. м с местоположением: установлено относительно ориентира, расположенного в границах участка, ориентир – склад по адресу: Российская Федерация, Новосибирская область, город Новосибирск, </w:t>
        <w:br/>
        <w:t>ул. Авиастроителей, 39б (зона производственной деятельности (П-1)), для склада с 3 м до 1 м с юго-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3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12-07T09:29:00Z</dcterms:modified>
  <cp:revision>3</cp:revision>
  <dc:subject/>
  <dc:title>Заголовок к тексту</dc:title>
</cp:coreProperties>
</file>