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департаменту инвестиций, потребительского рынка, инноваций и предпринимательства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инвестиций, потребительского рынка, инноваций и предпринимательства мэрии города Новосибирска на условно разрешенный вид использования земельного участка с кадастровым номером 54:35:111020:115 площадью 24695 кв. м по адресу: Российская Федерация, Новосибирская область, город Новосибирск, Новосибирское городское лесничество, Заельцовское участковое лесничество, квартал 59, выдел 64 (часть) и объектов капитального строительства (зона отдыха и оздоровления (Р-3)) – «ритуальная деятельность (12.1) – кладбища, крематории и места захоронения; стены-колумбарии; административно-хозяйственные зд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инвестиций, потребительского рынка, инноваций и предпринимательства мэрии города Новосибирска разрешение на условно разрешенный вид использования земельного участка с кадастровым номером 54:35:111020:115 площадью 24695 кв. м по адресу: Российская Федерация, Новосибирская область, город Новосибирск, Новосибирское городское лесничество, Заельцовское участковое лесничество, квартал 59, выдел 64 (часть) и объектов капитального строительства (зона отдыха и оздоровления (Р-3)) – «ритуальная деятельность (12.1) – кладбища, крематории и места захоронения; стены-колумбарии; административно-хозяйственные зд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департаменту инвестиций, потребительского рынка, инноваций и предпринимательства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департаменту инвестиций, потребительского рынка, инноваций и предпринимательства мэрии города Новосибирска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5:59:00Z</dcterms:modified>
  <cp:revision>1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