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обществу с ограниченной ответственностью «ТСП-Сиб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9.01.2022 № 151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ТСП-Сиб» на условно разрешенный вид использования земельного участка с кадастровым номером 54:35:031100:61 площадью 4122 кв. м по адресу: Российская Федерация, Новосибирская область, город Новосибирск, ул. Кубовая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(Ж-1.5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а разрешенного использования «служебные гаражи (4.9)»)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 от 20.01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2 УРВ от 11.02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обществу с ограниченной ответственностью «ТСП-Сиб» разрешение на условно разрешенный вид использования земельного участка с кадастровым номером 54:35:031100:61 площадью 4122 кв. м по адресу: Российская Федерация, Новосибирская область, город Новосибирск, ул. Кубовая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(Ж-1.5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а разрешенного использования «служебные гаражи (4.9)»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ТСП-Сиб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обществу с ограниченной ответственностью «ТСП-Сиб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2-04T10:37:00Z</cp:lastPrinted>
  <dcterms:modified xsi:type="dcterms:W3CDTF">2022-02-14T03:43:00Z</dcterms:modified>
  <cp:revision>3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