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8.04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Фищук Г. А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5.04.2023 № 1647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«Фищук Г. А. на условно разрешенный вид использования земельного участка в границах территории кадастрового квартала 54:35:041570 площадью 613 кв. м по адресу: Российская Федерация, Новосибирская область, городской округ город Новосибирск, город Новосибирск, пер. Новаторский, з/у 4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4 от 06.04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6.04.2023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3 УРВ от 26.04.2023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 Предоставить Фищук Г. А. разрешение на условно разрешенный вид использования земельного участка в границах территории кадастрового квартала 54:35:041570 площадью 613 кв. м по адресу: Российская Федерация, Новосибирская область, городской округ город Новосибирск, город Новосибирск, пер. Новаторский, з/у 4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Фищук Г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Фищук Г. А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096"/>
        <w:gridCol w:w="5463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гистрационный номер – 1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гистрационный номер – 2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Courier New" w:ascii="Times New Roman;Times New Roman" w:hAnsi="Times New Roman;Times New Roman"/>
                <w:sz w:val="26"/>
                <w:szCs w:val="26"/>
                <w:lang w:eastAsia="ru-RU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;Times New Roman" w:hAnsi="Arial;Times New Roman" w:eastAsia="Times New Roman;Times New Roman" w:cs="Arial;Times New Roman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2-14T13:30:00Z</cp:lastPrinted>
  <dcterms:modified xsi:type="dcterms:W3CDTF">2023-05-02T09:36:00Z</dcterms:modified>
  <cp:revision>11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