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Шудре Р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05.2021 № 146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Шудре Р. В. на условно разрешенный вид использования земельного участка с кадастровым номером 54:35:073605:7 площадью 583 кв. м с местоположением: установлено относительно ориентира, расположенного в границах участка, ори-ентир – индивидуальный жилой дом по адресу: Российская Федерация, Новосибир-ская область, город Новосибирск, ул. Ярославского, 55, и объекта капитального строительства (зона застройки жилыми домами смешанной этажности (Ж-1), подзо-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</w:t>
      </w:r>
      <w:r>
        <w:rPr>
          <w:rFonts w:cs="Times New Roman" w:ascii="Times New Roman" w:hAnsi="Times New Roman"/>
          <w:b/>
          <w:sz w:val="27"/>
          <w:szCs w:val="27"/>
        </w:rPr>
        <w:t>№ 19 от 13.05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 УРВ от 04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Шудре Р. В. разрешение на условно разрешенный вид использования земельного участка с кадастровым номером 54:35:073605:7 площадью 58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Ярославского, 55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. Г. Кахрамано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Шудре Р. В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Шудре Р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fkahramanov</cp:lastModifiedBy>
  <cp:lastPrinted>2021-06-03T17:41:00Z</cp:lastPrinted>
  <dcterms:modified xsi:type="dcterms:W3CDTF">2021-06-03T10:42:00Z</dcterms:modified>
  <cp:revision>4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