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ов капитального строительства Шишигиной С. С., Шишигину А. М., Шишигину Д. М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1.2022 № 151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Шишигиной С. С., Шишигину А. М., Шишигину Д. М. на условно разрешенные виды использования земельного участка в границах территории кадастрового квартала 54:35:014550 площадью 1167 кв. м с местоположением: установлено относительно ориентира, расположенного в границах участка, </w:t>
        <w:br/>
        <w:t>ориентир – индивидуальный жилой дом по адресу: Российская Федерация, Новосибирская область, город Новосибирск, ул. Волочаевская, и объектов капитального строительства (зона улично-дорожной сети (ИТ-3)) – «автомобильные мойки (4.9.1.3) – автомобильные мойки; магазины сопутствующей торговли»,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20.01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2 УРВ от 11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Шишигиной С. С., Шишигину А. М., Шишигину Д. М. в предоставлении разрешения на условно разрешенные виды использования земельного участка в границах территории кадастрового квартала 54:35:014550 площадью 1167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Волочаевская, и объектов капитального строительства (зона улично-дорожной сети (ИТ-3)) – «автомобильные мойки (4.9.1.3) – автомобильные мойки; магазины сопутствующей торговли», «ремонт автомобилей (4.9.1.4) – мастерские, предназначенные для ремонта и обслуживания автомобилей и прочих объектов придорожного сервиса; магазины сопутствующей торговли»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соответствием пунктам 5.1, 7.1.12 постановления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 несоблюдением требований части 1 статьи 6, статьи 80 Федерального закона от 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ов капитального строительства Шишигиной С. С., Шишигину А. М., Шишигину Д. М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Шишигиной С. С., Шишигину А. М., Шишигину Д. М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3"/>
        <w:gridCol w:w="2126"/>
        <w:gridCol w:w="9149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; несоответствием пунктам 5.1, 7.1.12 постановления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 несоблюдением требований части 1 статьи 6, статьи 80 Федерального закона от 22.07.2008 № 123-ФЗ «Технический регламент о требованиях пожарной безопасности», разделов 4, 5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2-04T10:37:00Z</cp:lastPrinted>
  <dcterms:modified xsi:type="dcterms:W3CDTF">2022-02-14T04:06:00Z</dcterms:modified>
  <cp:revision>4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