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Формула недвижимости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Формула недвижимости» на условно разрешенный вид использования земельного участка с кадастровым номером 54:35:064190:123 площадью 4506 кв. м по адресу: Российская Федерация, Новосибирская область, город Новосибирск, ул. Титова и объекта капитального строительства (зона объектов здравоохранения (ОД-3) – «гостиничное обслуживание (4.7) – гостиницы; объекты для временного прожив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2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Формула недвижимости» в предоставлении разрешения на условно разрешенный вид использования земельного участка с кадастровым номером 54:35:064190:123 площадью 4506 кв. м по адресу: Российская Федерация, Новосибирская область, город Новосибирск, ул. Титова и объекта капитального строительства (зона объектов здравоохранения (ОД-3) – «гостиничное обслуживание (4.7) – гостиницы; объекты для временного проживания»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обществу с ограниченной ответственностью «Формула недвижимости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Формула недвижимости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82"/>
        <w:gridCol w:w="5670"/>
        <w:gridCol w:w="5568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9"/>
        <w:gridCol w:w="5670"/>
        <w:gridCol w:w="549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тказать по причине увеличения плотности застройки и повышения нагрузки на существующую городскую инфраструктуру (поликлиники, школы, улично-дорожная се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земельный участок находится в зоне объектов здравоохранения (ОД-3), проект планировки территории утвержден, прошел публичные слушания, в котором выполнялись расчеты необходимых объектов здравоохранения  в этой локации, считаем нецелесообразным строительство гостиницы в данной зоне, учитывая недостаточность объектов здравоохранения, предлагаем использовать по основному виду использования для объекта здравоохране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, что строительство гостиницы (особенно многоэтажной) на данном участке не соответствует целям и задачам больничного комплекса, который занимает примыкающую территорию. Не удовлетворяет запросам жителей города на объекты здравоохранения, которых остро не хватает в Новосибирске. Полагаем, что на данном участке необходимо возводить малоэтажный корпус больницы или поликлинику, в крайнем случае иные объекты для нужд здравоохране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убежденность, что гостиница не является объектом медицинской и оздоровительной деятельности, и предоставление разрешения на этот вид использования в данном месте нецелесообразн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0.1.1 – 10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2660" cy="31337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0.1.3 – 10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9485" cy="3130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3-02T13:30:00Z</cp:lastPrinted>
  <dcterms:modified xsi:type="dcterms:W3CDTF">2021-03-02T06:31:00Z</dcterms:modified>
  <cp:revision>3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