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20. Заявитель: Бондаренко Н.И.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72620:2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тябрь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 ул. 2-я Воинская, дом 101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302 кв.м.;(планшет 2426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1,7 м со стороны земельного участка с кадастровым номером 54:35:072620:23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1527175</wp:posOffset>
                </wp:positionV>
                <wp:extent cx="150495" cy="23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3pt;margin-top:120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400175</wp:posOffset>
                </wp:positionV>
                <wp:extent cx="219710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10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1455420</wp:posOffset>
                </wp:positionV>
                <wp:extent cx="185420" cy="71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1759585</wp:posOffset>
                </wp:positionV>
                <wp:extent cx="161925" cy="5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083945</wp:posOffset>
                </wp:positionV>
                <wp:extent cx="518795" cy="126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8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9810" cy="4396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652270</wp:posOffset>
                </wp:positionV>
                <wp:extent cx="65278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30.1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1210310</wp:posOffset>
                </wp:positionV>
                <wp:extent cx="652780" cy="441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95.3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886460</wp:posOffset>
                </wp:positionV>
                <wp:extent cx="652780" cy="441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69.8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37:00Z</dcterms:modified>
  <cp:revision>3</cp:revision>
  <dc:subject/>
  <dc:title/>
</cp:coreProperties>
</file>