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Бондаренко Н. И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ондаренко Н. И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20:26 площадью 0,0302 га, расположенного по адресу ориентира: Российская Федерация, Новосибирская область, город Новосибирск, ул. 2-я Воинская, 101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7 м со стороны земельного участка с кадастровым номером 54:35:072620:23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Бондаренко Н. И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20:26 площадью 0,0302 га, расположенного по адресу ориентира: Российская Федерация, Новосибирская область, город Новосибирск, ул. 2-я Воинская, 101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7 м со стороны земельного участка с кадастровым номером 54:35:072620:23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0:00Z</dcterms:created>
  <dc:creator>espasskaya</dc:creator>
  <dc:description/>
  <cp:keywords/>
  <dc:language>en-US</dc:language>
  <cp:lastModifiedBy>VKovaleva</cp:lastModifiedBy>
  <cp:lastPrinted>2019-07-15T18:16:00Z</cp:lastPrinted>
  <dcterms:modified xsi:type="dcterms:W3CDTF">2019-07-15T11:27:00Z</dcterms:modified>
  <cp:revision>4</cp:revision>
  <dc:subject/>
  <dc:title/>
</cp:coreProperties>
</file>