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Маслов П. 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555: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пер. 16-й Бронный, д. 90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831 кв.м.; (планшет 1029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 с 3 м до 0 м со стороны пер. 16-й Брон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и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реконструкция индивидуаль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2510790</wp:posOffset>
                </wp:positionV>
                <wp:extent cx="504825" cy="7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5pt;margin-top:197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3520" cy="379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6" t="11477" r="53498" b="2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2237105</wp:posOffset>
                </wp:positionV>
                <wp:extent cx="67691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55pt;mso-wrap-distance-left:9.05pt;mso-wrap-distance-right:9.05pt;mso-wrap-distance-top:0pt;mso-wrap-distance-bottom:0pt;margin-top:176.15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3:00Z</dcterms:modified>
  <cp:revision>7</cp:revision>
  <dc:subject/>
  <dc:title/>
</cp:coreProperties>
</file>