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 xml:space="preserve">Маслову П. П. </w:t>
      </w: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</w:rPr>
        <w:t>«Маслову П. П.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3555:10 площадью 831 кв. 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 16-й Бронный, 90 (зона застройки индивидуальными жилыми домами (Ж-6)), с 3 м до 0 м со стороны пер. 16-го Бронного в габаритах объекта капитального строительства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7.03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3.02.2020 № 50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7 от 20.02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2.2020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6.02.2020 по 08.03.2020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2-2020-ОПП от 13.03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 – не поступал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.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>3. Предоставить Маслову П. П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3555:10 площадью 831 кв. 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 16-й Бронный, 90 (зона застройки индивидуальными жилыми домами (Ж-6)), с 3 м до 0 м со стороны пер. 16-го Бронного в габаритах объекта капитального строитель</w:t>
      </w:r>
      <w:r>
        <w:rPr/>
        <w:t>ст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 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8:00Z</dcterms:created>
  <dc:creator>espasskaya</dc:creator>
  <dc:description/>
  <cp:keywords/>
  <dc:language>en-US</dc:language>
  <cp:lastModifiedBy>espasskaya</cp:lastModifiedBy>
  <cp:lastPrinted>2020-03-17T15:50:00Z</cp:lastPrinted>
  <dcterms:modified xsi:type="dcterms:W3CDTF">2020-03-17T08:51:00Z</dcterms:modified>
  <cp:revision>5</cp:revision>
  <dc:subject/>
  <dc:title/>
</cp:coreProperties>
</file>