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Федориной Т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Федориной Т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69 площадью 674 кв. м по адресу: Российская Федерация, Новосибирская область, город Новосибирск, ул. Твардовского, [182] (зона застройки индивидуальными жилыми домами (Ж-6)) с 3 м до 2 м со стороны земельного участка с кадастровым номером 54:35:084660:214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Предоставить Федориной Т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69 площадью 674 кв. м по адресу: Российская Федерация, Новосибирская область, город Новосибирск, ул. Твардовского, [182] (зона застройки индивидуальными жилыми домами (Ж-6)) с 3 м до 2 м со стороны земельного участка с кадастровым номером 54:35:084660:214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ориной Т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ориной Т. А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14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