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Васильеву С. К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Васильеву С. К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020:182 площадью 396 кв. м по адресу: Российская Федерация, Новосибирская область, город Новосибирск, ул. Зеркальная (зона застройки индивидуальными жилыми домами (Ж-6)) с 3 м до 1,9 м со стороны земельного участка с кадастровым номером 54:35:081020:233, с 3 м до 0 м со стороны земельного участка с кадастровым номером 54:35:081020:183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Васильеву С. К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020:182 площадью 396 кв. м по адресу: Российская Федерация, Новосибирская область, город Новосибирск, ул. Зеркальная (зона застройки индивидуальными жилыми домами (Ж-6)) с 3 м до 1,9 м со стороны земельного участка с кадастровым номером 54:35:081020:233, с 3 м до 0 м со стороны земельного участка с кадастровым номером 54:35:081020:183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асильеву С. К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асильеву С. К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размер земельного участка меньше установленного градостроительным регламентом минимального размера земельного участ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09:53:00Z</dcterms:modified>
  <cp:revision>4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