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</w:rPr>
      </w:pPr>
      <w:r>
        <w:rPr>
          <w:rFonts w:cs="Times New Roman" w:ascii="Times New Roman" w:hAnsi="Times New Roman"/>
          <w:b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.14. ООО «Нарымский Квартал СтройМастер»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емельный участок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0"/>
          <w:szCs w:val="24"/>
        </w:rPr>
        <w:t>54:35:000000:14667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восибирская область, г Новосибирск, ул. Ельцовская;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20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rFonts w:cs="Times New Roman" w:ascii="Times New Roman" w:hAnsi="Times New Roman"/>
          <w:sz w:val="20"/>
          <w:szCs w:val="24"/>
        </w:rPr>
        <w:t>площадь 2084 кв.м.; (планшет 1039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Зонирование: </w:t>
      </w:r>
      <w:r>
        <w:rPr>
          <w:rFonts w:cs="Times New Roman" w:ascii="Times New Roman" w:hAnsi="Times New Roman"/>
          <w:sz w:val="20"/>
          <w:szCs w:val="20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  <w:r>
        <w:rPr>
          <w:rFonts w:cs="Times New Roman" w:ascii="Times New Roman" w:hAnsi="Times New Roman"/>
          <w:sz w:val="20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0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85:41, 54:35:000000:14668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до 2 машино-мест в границах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4"/>
        </w:rPr>
        <w:t>в части увеличения максимального процента застройки с 40 % до 62 %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4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в границах земельного участка  до                     94 кв. 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0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ланируется: строительство и эксплуатация объекта «Многоквартирный жилой дом с помещениями общественного назначения, подземная многоуровневая автостоянка по ул. Дуси Ковальчук, 238 стр. в Заельцовском районе                        г. Новосибирска». Блок-секция 1,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346075</wp:posOffset>
                </wp:positionV>
                <wp:extent cx="72390" cy="32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27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1349375</wp:posOffset>
                </wp:positionV>
                <wp:extent cx="158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06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280" cy="409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0" t="7188" r="21167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180975</wp:posOffset>
                </wp:positionV>
                <wp:extent cx="6572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4.25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1273175</wp:posOffset>
                </wp:positionV>
                <wp:extent cx="65722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00.2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5:00Z</dcterms:modified>
  <cp:revision>14</cp:revision>
  <dc:subject/>
  <dc:title/>
</cp:coreProperties>
</file>