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Пыко А. П., Чайкину Р. А.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7.2020 № 202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ыко А. П., Чайкину Р. А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335:10 площадью 601 кв. м, расположенного по адресу: Российская Федерация, Новосибирская область, город Новосибирск, ул. Полякова, [749] (зона застройки индивидуальными жилыми домами (Ж-6)), с 3 м до 2,4 м с северо-западной и юго-восточной сторон.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2 от 09.07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9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1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0-ОПП от 31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ыко А. П., Чайкину Р. А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335:10 площадью 601 кв. м, расположенного по адресу: Российская Федерация, Новосибирская область, город Новосибирск,                     ул. Полякова, [749] (зона застройки индивидуальными жилыми домами (Ж-6)), с 3 м до 2,4 м с северо-западной и юго-восточной сторон</w:t>
      </w:r>
      <w:r>
        <w:rPr/>
        <w:t>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ыко А. П., Чайкину Р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ыко А. П., Чайкину Р. А.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конфигурация земельного участка является неблагоприятной для застройки.</w:t>
            </w:r>
          </w:p>
        </w:tc>
      </w:tr>
      <w:tr>
        <w:trPr>
          <w:trHeight w:val="4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1.1, инициатор – участник общественных обсуждений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ку с кадастровым номером 54:35:012335:10 разрешаю на отклонение от предельных параметров разрешенного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конфигурация земельного участка является неблагоприятной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8-05T02:25:00Z</dcterms:modified>
  <cp:revision>1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