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Восточный»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Восточный» на условно разрешенные виды использования земельного участка в границах территории кадастрового квартала 54:35:061555 площадью 1098 кв. м по адресу: Российская Федерация, Новосибирская область, городской округ город Новосибирск, город Новосибирск, ул. Ясный Берег, з/у 2а и объекта капитального строительства (зона улично-дорожной сети (ИТ-3)) – «обеспечение дорожного отдыха </w:t>
        <w:br/>
        <w:t>(4.9.1.2) – магазины сопутствующей торговли; объекты для организации общественного питания в качестве придорожного сервиса»;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обществу с ограниченной ответственностью «Восточный» в предоставлении разрешения на условно разрешенные виды использования земельного участка в границах территории кадастрового квартала 54:35:061555 площадью 1098 кв. м по адресу: Российская Федерация, Новосибирская область, городской округ город Новосибирск, город Новосибирск, ул. Ясный Берег, з/у 2а и объекта капитального строительства (зона улично-дорожной сети </w:t>
        <w:br/>
        <w:t>(ИТ-3)) – «обеспечение дорожного отдыха (4.9.1.2) – магазины сопутствующей торговли; объекты для организации общественного питания в качестве придорожного сервиса»; «ремонт автомобилей (4.9.1.4) – мастерские, предназначенные для ремонта и обслуживания автомобилей и прочих объектов придорожного сервис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Восточны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Восточный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4:06:00Z</dcterms:modified>
  <cp:revision>1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