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обществу с ограниченной ответственностью </w:t>
        <w:br/>
        <w:t>«Мера Новосибирск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4.07.2021 № 241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Мера Новосибирск» (на основании заявления в связи с тем, что наличие инженерных сетей является неблагоприятным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41080:34 площадью 4779 кв. 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 Тюленина, 3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ого многоэтажного дома со 129 машино-мест до 91 машино-места.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4.07.2021 № 2416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8 от 15.07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5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-ОПП от 06.08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Мера Новосибирск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41080:34 площадью 4779 кв. 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 Тюленина, 3 (зона застройки жилыми домами смешанной этажности (Ж-1), подзона застройки жилыми домами смешанной этажности различной плотности застройки (Ж-1.1)), для многоквартирного многоэтажного дома со 129 машино-мест до 91 машино-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у с ограниченной ответственностью «Мера Новосибирс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у с ограниченной ответственностью «Мера Новосибирск»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269"/>
        <w:gridCol w:w="5709"/>
        <w:gridCol w:w="4964"/>
      </w:tblGrid>
      <w:tr>
        <w:trPr>
          <w:tblHeader w:val="true"/>
          <w:trHeight w:val="3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8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личие инженерных сетей является неблагоприятным для застройки, </w:t>
            </w:r>
            <w:r>
              <w:rPr>
                <w:sz w:val="22"/>
                <w:szCs w:val="22"/>
              </w:rPr>
              <w:t>что подтверждено</w:t>
            </w:r>
            <w:r>
              <w:rPr>
                <w:sz w:val="22"/>
                <w:szCs w:val="22"/>
                <w:lang w:val="ru-RU"/>
              </w:rPr>
              <w:t xml:space="preserve"> заключением, выданным</w:t>
            </w:r>
            <w:r>
              <w:rPr>
                <w:sz w:val="22"/>
                <w:szCs w:val="22"/>
              </w:rPr>
              <w:t xml:space="preserve"> уполномоченной в соответствии с законодательством Российской Федерации организацие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 обеспеченность машино-местами предусмотрена в границах земельного участка с кадастровым номером 54:35:</w:t>
            </w:r>
            <w:r>
              <w:rPr>
                <w:sz w:val="22"/>
                <w:szCs w:val="22"/>
                <w:lang w:val="ru-RU"/>
              </w:rPr>
              <w:t>04108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34</w:t>
            </w:r>
            <w:r>
              <w:rPr>
                <w:sz w:val="22"/>
                <w:szCs w:val="22"/>
              </w:rPr>
              <w:t xml:space="preserve"> и на прилегающей территории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!для пп"/>
    <w:basedOn w:val="Style22"/>
    <w:qFormat/>
    <w:pPr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10:00Z</dcterms:created>
  <dc:creator>ZTarverdieva</dc:creator>
  <dc:description/>
  <cp:keywords/>
  <dc:language>en-US</dc:language>
  <cp:lastModifiedBy>espasskaya</cp:lastModifiedBy>
  <cp:lastPrinted>2021-07-06T16:42:00Z</cp:lastPrinted>
  <dcterms:modified xsi:type="dcterms:W3CDTF">2021-08-10T10:07:00Z</dcterms:modified>
  <cp:revision>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