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Мельникову Н. А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Мельникову Н. А. на условно разрешенный вид использования земельного участка в границах территории кадастрового квартала 54:35:082820 площадью 1257 кв. м с адресом: Российская Федерация, Новосибирская область, городской округ город Новосибирск, город Новосибирск, ул. Героев Революции, з/у 6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12 от 01.04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Мельникову Н. А. разрешение на условно разрешенный вид использования земельного участка в границах территории кадастрового квартала 54:35:082820 площадью 1257 кв. м с адресом: Российская Федерация, Новосибирская область, городской округ город Новосибирск, город Новосибирск, ул. Героев Революции, з/у 6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льникову Н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льникову Н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7T15:20:00Z</cp:lastPrinted>
  <dcterms:modified xsi:type="dcterms:W3CDTF">2021-04-27T08:21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