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Плохотникову С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Плохотникову С. И. (на основании заявления в связи с тем, что 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31:1473 площадью 449 кв. м с местоположением: Российская Федерация, Новосибирская область, город Новосибирск, </w:t>
        <w:br/>
        <w:t>ул. 91-й Перекат (зона застройки индивидуальными жилыми домами (Ж-6)) для индивидуального жилого дома с 3 м до 1 м с северо-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Плохотникову С. И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31:1473 площадью 449 кв. м с местоположением: Российская Федерация, Новосибирская область, город Новосибирск, ул. 91-й Перекат (зона застройки индивидуальными жилыми домами (Ж-6)) для индивидуального жилого дома с 3 м до 1 м с северо-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Плохотникову С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Плохотникову С. И.</w:t>
      </w:r>
      <w:r>
        <w:rPr>
          <w:rFonts w:cs="Times New Roman" w:ascii="Times New Roman" w:hAnsi="Times New Roman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8:02:00Z</cp:lastPrinted>
  <dcterms:modified xsi:type="dcterms:W3CDTF">2023-05-30T11:02:00Z</dcterms:modified>
  <cp:revision>10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