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8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20"/>
      </w:tblGrid>
      <w:tr>
        <w:trPr>
          <w:trHeight w:val="500" w:hRule="atLeast"/>
        </w:trPr>
        <w:tc>
          <w:tcPr>
            <w:tcW w:w="78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Плохотникову С. И.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Плохотникову С. И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931:1473 площадью 449 кв. м с местоположением: Российская Федерация, Новосибирская область, город Новосибирск, ул. 91-й Перекат (зона застройки индивидуальными жилыми домами (Ж-6)) для индивидуального жилого дома с 3 м до 1 м с северо-запад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5-11T10:09:00Z</dcterms:modified>
  <cp:revision>25</cp:revision>
  <dc:subject/>
  <dc:title>Заголовок к тексту</dc:title>
</cp:coreProperties>
</file>