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жилищно-строительному кооперативу «На Есенина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Жилищно-строительному кооперативу «На Есенина» (на основании заявления в связи с тем, что конфигурации земельных участков являются неблагоприятными для застройки и размеры земельных участков меньше установленного градостроительным регламентом минимального размера земельного участк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906 площадью 1416 кв. м по адресу: Российская Федерация, Новосибирская область, город Новосибирск, ул. Есе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38, 54:35:015055:49, 54:35:015055: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е минимального процента застройки в границах земельного участка с 10 % до 6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36 площадью 2541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Куприна, 50/1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49, 54:35:015055:30, 54:35:015055:50, 54:35:015055:1026 со стороны ул. Есенина и Гусинобродского шо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46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30 площадью 2750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Куприна, 50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49, 54:35:015055:36, 54:35:015055:1026; 54:35:015055:906, 54:35:015055:38, 54:35:000000:141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49 площадью 3227 кв. м по адресу: Российская Федерация, Новосибирская область, город Новосибирск, ул. Есенина, 6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906, 54:35:015055:30, 54:35:015055:36, 54:35:015055: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46,5 %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01.12.2021 № 4186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3. Предоставить жилищно-строительному кооперативу «На Есенин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и земельных участков являются неблагоприятными для застройки и размеры земельных участков меньше установленного градостроительным регламентом минимального размера земельного участк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906 площадью 1416 кв. м по адресу: Российская Федерация, Новосибирская область, город Новосибирск, ул. Есе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38, 54:35:015055:49, 54:35:015055: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е минимального процента застройки в границах земельного участка с 10 % до 6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36 площадью 2541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Куприна, 50/1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49, 54:35:015055:30, 54:35:015055:50, 54:35:015055:1026 со стороны ул. Есенина и Гусинобродского шо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46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30 площадью 2750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Куприна, 50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49, 54:35:015055:36, 54:35:015055:1026; 54:35:015055:906, 54:35:015055:38, 54:35:000000:141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для земельного участка с кадастровым номером 54:35:015055:49 площадью 3227 кв. м по адресу: Российская Федерация, Новосибирская область, город Новосибирск, ул. Есенина, 6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15055:906, 54:35:015055:30, 54:35:015055:36, 54:35:015055: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с 2,5 до 2,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46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«На Есени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жилищно-строительному кооперативу «На Есенина»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и земельных участков являются неблагоприятными для застройки и размеры земельных участков меньше установленного градостроительным регламентом минимального размера земельного участк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2T09:10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