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жилищно-строительному кооперативу «На Есенина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жилищно-строительному кооперативу «На Есенина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 xml:space="preserve">(на основании заявления в связи с тем, что конфигурации земельных участков являются неблагоприятными для застройки и размеры земельных участков меньше установленного градостроительным регламентом минимального размера земельного участка)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ля земельного участка с кадастровым номером 54:35:015055:906 площадью 1416 кв. м по адресу: Российская Федерация, Новосибирская область, город Новосибирск, ул. Есенина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о стороны земельных участков с кадастровыми номерами 54:35:015055:38, 54:35:015055:49, 54:35:015055:30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е минимального процента застройки </w:t>
      </w:r>
      <w:r>
        <w:rPr>
          <w:sz w:val="27"/>
          <w:szCs w:val="27"/>
        </w:rPr>
        <w:t>в границах земельного участка с 10 % до 6,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15055:36 площадью 2541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 Куприна, 50/1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о стороны земельных участков с кадастровыми номерами 54:35:015055:49, 54:35:015055:30, 54:35:015055:50, 54:35:015055:1026 со стороны ул. Есенина и Гусинобродского шоссе;</w:t>
      </w:r>
    </w:p>
    <w:p>
      <w:pPr>
        <w:pStyle w:val="Normal"/>
        <w:widowControl/>
        <w:autoSpaceDE w:val="false"/>
        <w:jc w:val="both"/>
        <w:rPr/>
      </w:pPr>
      <w:r>
        <w:rPr>
          <w:sz w:val="27"/>
          <w:szCs w:val="27"/>
        </w:rPr>
        <w:tab/>
        <w:t>увеличения предельного максимального коэффициента плотности застройки земельного участка с 2,5 до 2,6 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величения максимального процента застройки </w:t>
      </w:r>
      <w:r>
        <w:rPr>
          <w:sz w:val="27"/>
          <w:szCs w:val="27"/>
        </w:rPr>
        <w:t>в границах земельного участка с 40 % до 46,6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15055:30 площадью 2750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 Куприна, 50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о стороны земельных участков с кадастровыми номерами 54:35:015055:49, 54:35:015055:36, 54:35:015055:1026; 54:35:015055:906, 54:35:015055:38, 54:35:000000:14131;</w:t>
      </w:r>
    </w:p>
    <w:p>
      <w:pPr>
        <w:pStyle w:val="Normal"/>
        <w:widowControl/>
        <w:autoSpaceDE w:val="false"/>
        <w:jc w:val="both"/>
        <w:rPr/>
      </w:pPr>
      <w:r>
        <w:rPr>
          <w:sz w:val="27"/>
          <w:szCs w:val="27"/>
        </w:rPr>
        <w:tab/>
        <w:t>увеличения предельного максимального коэффициента плотности застройки земельного участка с 2,5 до 2,6 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15055:49 площадью 3227 кв. м по адресу: Российская Федерация, Новосибирская область, город Новосибирск, ул. Есенина, 6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о стороны земельных участков с кадастровыми номерами 54:35:015055:906, 54:35:015055:30, 54:35:015055:36, 54:35:015055:50;</w:t>
      </w:r>
    </w:p>
    <w:p>
      <w:pPr>
        <w:pStyle w:val="Normal"/>
        <w:widowControl/>
        <w:autoSpaceDE w:val="false"/>
        <w:jc w:val="both"/>
        <w:rPr/>
      </w:pPr>
      <w:r>
        <w:rPr>
          <w:sz w:val="27"/>
          <w:szCs w:val="27"/>
        </w:rPr>
        <w:tab/>
        <w:t>увеличения предельного максимального коэффициента плотности застройки земельного участка с 2,5 до 2,52 %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pacing w:val="1"/>
          <w:sz w:val="27"/>
          <w:szCs w:val="27"/>
        </w:rPr>
        <w:t xml:space="preserve">увеличения максимального процента застройки </w:t>
      </w:r>
      <w:r>
        <w:rPr>
          <w:sz w:val="27"/>
          <w:szCs w:val="27"/>
        </w:rPr>
        <w:t>в границах земельного участка с 40 % до 46,5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4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24:00Z</dcterms:modified>
  <cp:revision>2</cp:revision>
  <dc:subject/>
  <dc:title>Заголовок к тексту</dc:title>
</cp:coreProperties>
</file>