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1. ООО «Строй-Арт» </w:t>
      </w:r>
    </w:p>
    <w:p>
      <w:pPr>
        <w:pStyle w:val="Normal"/>
        <w:spacing w:before="0" w:after="0"/>
        <w:ind w:right="284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4:35:052840:2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ород Новосибирск, ул. Сержанта Коротае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bCs/>
        </w:rPr>
        <w:t xml:space="preserve">6337 кв.м. </w:t>
      </w:r>
      <w:r>
        <w:rPr>
          <w:rFonts w:cs="Times New Roman" w:ascii="Times New Roman" w:hAnsi="Times New Roman"/>
          <w:sz w:val="24"/>
          <w:szCs w:val="24"/>
        </w:rPr>
        <w:t xml:space="preserve"> (планшет 1921, 192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:</w:t>
      </w:r>
      <w:r>
        <w:rPr>
          <w:rFonts w:cs="Times New Roman" w:ascii="Times New Roman" w:hAnsi="Times New Roman"/>
        </w:rPr>
        <w:t xml:space="preserve"> 1. в </w:t>
      </w:r>
      <w:r>
        <w:rPr>
          <w:rFonts w:cs="Times New Roman" w:ascii="Times New Roman" w:hAnsi="Times New Roman"/>
          <w:bCs/>
          <w:i/>
        </w:rPr>
        <w:t>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2,9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2. в части уменьшения предельного минимального количества машино-мест для стоянок индивидуальных транспортных средств с 247 машино-мест до 196 машино-мест в границах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строительство объекта: «Многоквартирный жилой дом с помещениями общественного назначения, подземной автостоянкой и трансформаторной подстанцией по </w:t>
        <w:br/>
        <w:t>ул. Сержанта Коротаева, 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109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67" t="11269" r="19703" b="1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2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2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8-20T02:59:00Z</dcterms:modified>
  <cp:revision>4</cp:revision>
  <dc:subject/>
  <dc:title/>
</cp:coreProperties>
</file>