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</w:t>
      </w:r>
      <w:r>
        <w:rPr/>
        <w:t> </w:t>
      </w:r>
      <w:r>
        <w:rPr>
          <w:rFonts w:eastAsia="Calibri"/>
          <w:b/>
          <w:sz w:val="27"/>
          <w:szCs w:val="27"/>
          <w:lang w:eastAsia="en-US"/>
        </w:rPr>
        <w:t>Мокровицкому В. М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окровицкому В. М. на условно разрешенный вид использования земельного участка в границах территории кадастрового квартала 54:35:032975 площадью 669 кв. м по адресу: Российская Федерация, Новосибирская область, городской округ город Новосибирск, город Новосибирск, ул. Брестская Горка, з/у 1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Мокровицкому В. М. разрешение на условно разрешенный вид использования земельного участка в границах территории кадастрового квартала 54:35:032975 площадью 669 кв. м по адресу: Российская Федерация, Новосибирская область, городской округ город Новосибирск, город Новосибирск, ул. Брестская Горка, з/у 1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Мокровицкому В. М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окровицкому В.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2T15:51:00Z</cp:lastPrinted>
  <dcterms:modified xsi:type="dcterms:W3CDTF">2021-01-12T08:52:00Z</dcterms:modified>
  <cp:revision>2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