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0.10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Кривоносову К. Н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3.09.2023 № 4848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«Кривоносову К. Н. (на основании заявления в связи с тем, что конфигурация земельного участка является неблагоприятной для застройки) для земельного участка с кадастровым номером 54:35:033730:1498 площадью 450 кв. м с местоположением: Российская Федерация, Новосибирская область, городской округ город Новосибирск, город Новосибирск, ул. Легендарная, з/у 14/1 (зона застройки индивидуальными жилыми домами (Ж-6)) для индивидуального жилого дома с гаражом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1,1 м с западной стороны, с 3 м до 1 м с южной стороны в габаритах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величения максимального процента застройки в границах земельного участка с 30 % до 38 %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39 от 14.09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14.09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1-2023-ОПП от 05.10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>Предоставить 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Кривоносову К. Н. </w:t>
      </w:r>
      <w:r>
        <w:rPr>
          <w:rFonts w:cs="Times New Roman" w:ascii="Times New Roman" w:hAnsi="Times New Roman"/>
          <w:sz w:val="27"/>
          <w:szCs w:val="27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(на основании заявления в связи с тем, что конфигурация земельного участка является неблагоприятной для застройки) для земельного участка с кадастровым номером 54:35:033730:1498 площадью 450 кв. м с местоположением: Российская Федерация, Новосибирская область, городской округ город Новосибирск, город Новосибирск, ул. Легендарная, з/у 14/1 (зона застройки индивидуальными жилыми домами (Ж-6)) для индивидуального жилого дома с гаражом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1,1 м с западной стороны, с 3 м до 1 м с южной стороны в габаритах объекта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величения максимального процента застройки в границах земельного участка с 30 % до 38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Кривоносову К. Н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Кривоносову К. Н.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конфигурация земельного участка является неблагоприятной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8-09T09:22:00Z</cp:lastPrinted>
  <dcterms:modified xsi:type="dcterms:W3CDTF">2023-10-09T04:48:00Z</dcterms:modified>
  <cp:revision>15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