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3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04"/>
      </w:tblGrid>
      <w:tr>
        <w:trPr>
          <w:trHeight w:val="511" w:hRule="atLeast"/>
        </w:trPr>
        <w:tc>
          <w:tcPr>
            <w:tcW w:w="6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Кривоносову К. Н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  <w:sz w:val="27"/>
          <w:szCs w:val="27"/>
        </w:rPr>
        <w:t>1. Предоставить </w:t>
      </w:r>
      <w:r>
        <w:rPr>
          <w:sz w:val="27"/>
          <w:szCs w:val="27"/>
        </w:rPr>
        <w:t xml:space="preserve">Кривоносову К. Н. </w:t>
      </w:r>
      <w:r>
        <w:rPr>
          <w:spacing w:val="1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>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33730:1498 площадью 450 кв. м с местоположением: Российская Федерация, Новосибирская область, городской округ город Новосибирск, город Новосибирск, ул. Легендарная, з/у 14/1 (зона застройки индивидуальными жилыми домами (Ж-6)) для индивидуального жилого дома с гаражом в части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,1 м с западной стороны, с 3 м до 1 м с южной стороны в габаритах объекта капитального строитель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в границах земельного участка с 30 % до 38 %.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2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9-20T03:37:00Z</dcterms:modified>
  <cp:revision>3</cp:revision>
  <dc:subject/>
  <dc:title>Заголовок к тексту</dc:title>
</cp:coreProperties>
</file>