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Дмитриенко Т. Б., Кувшинову В. Н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Дмитриенко Т. Б., Кувшинову В. Н. (на основании заявления в связи с тем, что наличие охранной зоны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160:6 площадью 61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 Быстрая, 82 (зона застройки индивидуальными жилыми домами (Ж-6)), с 3 м до 0 м со стороны земельного участка с кадастровым номером 54:35:092160:8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Дмитриенко Т. Б., Кувшинову В. Н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160:6 площадью 61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 Быстрая, 82 (зона застройки индивидуальными жилыми домами (Ж-6)), с 3 м до 0 м со стороны земельного участка с кадастровым номером 54:35:092160:8 в габаритах объекта капитального строительства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.3 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5"/>
          <w:szCs w:val="25"/>
          <w:lang w:eastAsia="ru-RU"/>
        </w:rPr>
        <w:t>Дмитриенко Т. Б., Кувшинову В. 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митриенко Т. Б., Кувшинову В. Н. </w:t>
      </w:r>
      <w:r>
        <w:rPr>
          <w:rFonts w:cs="Times New Roman" w:ascii="Times New Roman" w:hAnsi="Times New Roman"/>
          <w:sz w:val="25"/>
          <w:szCs w:val="25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2, порядковый номер пункта –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.3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0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1-01-12T10:30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