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кционерному обществу «Вектор-Бест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9.08.2023 № 42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Акционерному обществу «Вектор-Бест» (на основании заявления в связи с тем, что наличие охранных зон инженерных сетей и фактическое местоположение объекта капитального строительства являются неблагоприятными для застройки) для земельного участка с кадастровым номером 54:35:091280:5 площадью 435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Арбузова, 1/1 (зона объектов среднего профессионального и высшего образования, научно-исследовательских организаций (ОД-2)), для административно-офисного здания в ч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го-западной стороны, с 3 м до 0 м с юго-восточной стороны, с 3 м до 1,2 м с западной стороны в габаритах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140 машино-мест до 74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4 от 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-ОПП от 29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акционерному обществу «Вектор-Бес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ых зон инженерных сетей и фактическое местоположение объекта капитального строительства являются неблагоприятными для застройки) для земельного участка с кадастровым номером 54:35:091280:5 площадью 435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Арбузова, 1/1 (зона объектов среднего профессионального и высшего образования, научно-исследовательских организаций (ОД-2)), для административно-офисного здания в ч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го-западной стороны, с 3 м до 0 м с юго-восточной стороны, с 3 м до 1,2 м с западной стороны в габаритах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140 машино-мест до 74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кционерному обществу «Вектор-Б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кционерному обществу «Вектор-Бест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наличие охранных зон инженерных сетей и фактическое место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08-31T09:41:00Z</dcterms:modified>
  <cp:revision>1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