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обществу с ограниченной ответственностью «Капитал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Капитал» на условно разрешенный вид использования земельного участка с кадастровым номером 54:35:000000:31350 площадью 620 кв. м по адресу: Российская Федерация, Новосибирская область, город Новосибирск, ул. Пролетарская, 5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Капитал» в предоставлении разрешения на условно разрешенный вид использования земельного участка с кадастровым номером 54:35:000000:31350 площадью 620 кв. м по адресу: Российская Федерация, Новосибирская область, город Новосибирск, ул. Пролетарская, 5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 и проекту планировки территории,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от  29.12.2017 № 58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Капитал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Капитал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 и проекту планировки территории,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от  29.12.2017 № 5846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54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