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Макс Нс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Макс Нск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 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обществу с ограниченной ответственностью «Макс Нск»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кс Нск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2-15T18:29:00Z</cp:lastPrinted>
  <dcterms:modified xsi:type="dcterms:W3CDTF">2022-02-15T11:29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