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.07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Большунову А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6.2024 № 447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Большунову А. В.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31347:5 площадью 531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</w:t>
        <w:br/>
        <w:t>ул. Рентгеновская, 13 (зона застройки индивидуальными жилыми домами (Ж-6)), для индивидуального жилого дом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северо-западной и западной сторон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4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-ОПП от 10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 Большунову А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31347:5 площадью 531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</w:t>
        <w:br/>
        <w:t>ул. Рентгеновская, 13 (зона застройки индивидуальными жилыми домами (Ж-6)), для индивидуаль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северо-западной и запад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4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Большунов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ольшунову А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7-11T07:16:00Z</dcterms:modified>
  <cp:revision>21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