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Большунову А. В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1. Предоставить Большунову А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31347:5 площадью 531 кв. м с местоположением: установлено относительно ориентира, расположенного в границах земельного участка, ориентир – индивидуальный жилой дом, по адресу: Российская Федерация, Новосибирская область, город Новосибирск, </w:t>
        <w:br/>
        <w:t>ул. Рентгеновская, 13 (зона застройки индивидуальными жилыми домами (Ж-6)) для индивидуального жилого дома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северо-западной и западной сторон в габаритах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30 % до 40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6-18T09:47:00Z</dcterms:modified>
  <cp:revision>46</cp:revision>
  <dc:subject/>
  <dc:title>Заголовок к тексту</dc:title>
</cp:coreProperties>
</file>