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1.03.2019 № 153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08, от 07.11.2023 № 601 «О подготовке проекта внесения изменений в правила землепользования и застройки Бурмистровского сельсовета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Бурмистров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1.03.2019 № 153«Об утверждении правил землепользования и застройки   Бурмистров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Бурмистров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Таблицу № 2 пункта 41 главы 12 дополнить строками 8.1.1, 8.1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0"/>
        <w:gridCol w:w="1984"/>
        <w:gridCol w:w="709"/>
        <w:gridCol w:w="404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8:00Z</dcterms:created>
  <dc:creator>Ивашина</dc:creator>
  <dc:description/>
  <dc:language>en-US</dc:language>
  <cp:lastModifiedBy>Гальянова Елена Николаевна</cp:lastModifiedBy>
  <cp:lastPrinted>2023-01-20T17:09:00Z</cp:lastPrinted>
  <dcterms:modified xsi:type="dcterms:W3CDTF">2023-11-10T08:28:00Z</dcterms:modified>
  <cp:revision>3</cp:revision>
  <dc:subject/>
  <dc:title>МИНИСТЕРСТВО РЕГИОНАЛЬНОГО РАЗВИТИЯ РОССИЙСКОЙ ФЕДЕРАЦИИ</dc:title>
</cp:coreProperties>
</file>