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04.2022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обществу с ограниченной ответственностью «Данил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23.03.2022 № 918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Данил» на условно разрешенный вид использования земельного участка с кадастровым номером 54:35:013685:143 площадью 5719 кв. м по адресу: Российская Федерация, Новосибирская область, город Новосибирск, ул. Волочаевская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        (ОД-4.1)) – «ремонт автомобилей (4.9.1.4) – мастерские, предназначенные для ремонта и обслуживания автомобилей и прочих объектов придорожного сервиса»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2 от 24.03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4.03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2 УРВ от 15.04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обществу с ограниченной ответственностью «Данил» на условно разрешенный вид использования земельного участка с кадастровым номером 54:35:013685:143 площадью 5719 кв. м по адресу: Российская Федерация, Новосибирская область, город Новосибирск, ул. Волочаевская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             (ОД-4.1)) – «ремонт автомобилей (4.9.1.4) – мастерские, предназначенные для ремонта и обслуживания автомобилей и прочих объектов придорожного сервиса; магазины сопутствующей торговл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обществу с ограниченной ответственностью «Данил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и 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бществу с ограниченной ответственностью «Данил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 при условии дополнения заявленных требований – «магазины сопутствующей торговли»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- заявител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у дополнить в заявлении условно разрешенный вид использования объекта капитального строительства «магазины сопутствующей торговли»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4-19T15:50:00Z</cp:lastPrinted>
  <dcterms:modified xsi:type="dcterms:W3CDTF">2022-04-20T04:35:00Z</dcterms:modified>
  <cp:revision>5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